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7"/>
                <w:szCs w:val="27"/>
              </w:rPr>
              <w:t xml:space="preserve">政府采购合同备案管理制度 </w:t>
            </w:r>
          </w:p>
        </w:tc>
      </w:tr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eastAsia="华文中宋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华文中宋" w:cs="宋体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ˎ̥;Times New Roman" w:hAnsi="ˎ̥;Times New Roman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一、为了加强对政府采购合同备案工作的管理，明确合同备案审核程序，增强各岗位责任意识，制定本制度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二、政府采购合同备案按照“对口审核、集中登记、统一归档”的原则进行，做到认真细致，不出差错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三、各组各岗位根据业务分工范围，分别收受对口联系部门和单位的政府采购合同，并按规定进行认真审核。合同经审核无误后，应当加盖政府采购合同备案章，同时登记政府采购台账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四、综合组设置“政府采购合同登记簿”，对各组各岗位送来的备案合同进行集中登记，统一编号，归档备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五、有下列情形之一的合同，不得受理：</w:t>
            </w:r>
          </w:p>
          <w:p>
            <w:pPr>
              <w:pStyle w:val="Normal"/>
              <w:widowControl/>
              <w:spacing w:lineRule="auto" w:line="360" w:before="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一）合同格式、内容与招标文件不一致的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二）数量、金额与成交结果不一致的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三）落款（指代表签名、帐号、日期等）不完整的；（四）未盖单位公章或者单位合同专用章的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五）多页合同未盖骑缝章的；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六）未按程序实施政府采购擅自签订的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六、采购人要求在批准的政府采购预算内增加中标货物数量的，必须书面报财政有关业务处室和采购办同意后，才能签订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1:00Z</dcterms:created>
  <dc:creator>ldeu</dc:creator>
  <dc:description/>
  <dc:language>en-US</dc:language>
  <cp:lastModifiedBy>ldeu</cp:lastModifiedBy>
  <dcterms:modified xsi:type="dcterms:W3CDTF">2009-06-04T06:52:00Z</dcterms:modified>
  <cp:revision>1</cp:revision>
  <dc:subject/>
  <dc:title>政府采购合同备案管理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